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研究生国家奖学金个人申报表（专硕型）</w:t>
      </w:r>
    </w:p>
    <w:p>
      <w:pPr>
        <w:pStyle w:val="Normal"/>
        <w:snapToGrid w:val="false"/>
        <w:spacing w:before="0" w:after="156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专业：               学号：            导师：            </w:t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975"/>
        <w:gridCol w:w="301"/>
        <w:gridCol w:w="709"/>
        <w:gridCol w:w="1842"/>
        <w:gridCol w:w="1276"/>
        <w:gridCol w:w="2415"/>
      </w:tblGrid>
      <w:tr>
        <w:trPr>
          <w:trHeight w:val="400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基本情况、专业社会服务及取得成果情况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mail</w:t>
            </w: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及外语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</w:rPr>
              <w:t>成绩</w:t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成绩平均分及专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；外语等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42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参加专业社会服务项目情况（包括项目活动的时间、地点、内容、证明人）、物化成果（如季度、年度宣传总结材料的撰写情况、策划方案等）及社会评价；公开发表论文及成果情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期间所获主要奖励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6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励奖项名称及颁发单位</w:t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期间参加社会实践及担任社会工作情况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6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社会实践或集体活动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担任社会工作职务</w:t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1"/>
      </w:tblGrid>
      <w:tr>
        <w:trPr>
          <w:trHeight w:val="5748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3" w:right="113" w:firstLine="60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 人 主 要 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明扼要、如实反映申请人的学习成绩、科研创新、集体活动、社会实践四方面的基本情况，不少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郑重承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声明，在国家奖学金申报中所提交的申报材料真实可信。所呈交的科研成果及荣誉称号为本人硕士学习期间至今所取得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人已经详细阅读国家、学校、学院国家奖学金评比的实施细则，承诺申请材料上交后不再修改。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ind w:firstLine="569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569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承诺人：         </w:t>
      </w:r>
    </w:p>
    <w:p>
      <w:pPr>
        <w:pStyle w:val="Normal"/>
        <w:ind w:firstLine="6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年    月     日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该表格双面打印，一式三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cp:lastPrinted>2012-12-17T20:05:00Z</cp:lastPrinted>
  <dcterms:modified xsi:type="dcterms:W3CDTF">2016-09-25T03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