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生国家奖学金个人申报表（学术型）</w: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专业：               学号：            导师：            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75"/>
        <w:gridCol w:w="301"/>
        <w:gridCol w:w="21"/>
        <w:gridCol w:w="688"/>
        <w:gridCol w:w="1132"/>
        <w:gridCol w:w="710"/>
        <w:gridCol w:w="1122"/>
        <w:gridCol w:w="154"/>
        <w:gridCol w:w="2415"/>
      </w:tblGrid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人 基 本 情 况 、 学 习 及 科 研 情 况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外语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</w:rPr>
              <w:t>成绩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成绩平均分及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外语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论文统计情况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/CSCD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期刊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3638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：（填写顺序：作者顺序、论文题目、刊物名、卷号、日期、页码；科技成果；所奖励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期间所获主要奖励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奖项名称及颁发单位</w:t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期间参加社会实践及担任社会工作情况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社会实践或集体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担任社会工作职务</w:t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1"/>
      </w:tblGrid>
      <w:tr>
        <w:trPr>
          <w:trHeight w:val="574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firstLine="60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人 主 要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扼要、如实反映申请人的学习成绩、科研创新、集体活动、社会实践四方面的基本情况，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重承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声明，在国家奖学金申报中所提交的申报材料真实可信。所呈交的科研成果及荣誉称号为本人硕士学习期间至今所取得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人已经详细阅读国家、学校、学院国家奖学金评比的实施细则，承诺申请材料上交后不再修改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569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9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承诺人：         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   月     日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该表格双面打印，一式三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2-12-17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