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研究生国家奖学金评定的通知及说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各位研究生，根据学校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号文件《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华中农业大学研究生国家奖学金评审实施办法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和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号文件《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研究生国家奖学金评选工作的通知》，我院开展研究生奖学金的评定，具体的通知和说明如下：</w:t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研究生国家奖学金评选对象：</w:t>
      </w:r>
      <w:r>
        <w:rPr>
          <w:rFonts w:ascii="宋体;SimSun" w:hAnsi="宋体;SimSun" w:cs="宋体;SimSun"/>
          <w:sz w:val="24"/>
        </w:rPr>
        <w:t>学校全日制在读研究生。</w:t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生国家奖学金基本申请条件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热爱社会主义祖国，拥护中国共产党的领导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遵守宪法和法律，遵守学校规章制度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诚实守信，道德品质优良，恪守科学精神，无学术不端行为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习成绩优异，科研能力显著，发展潜力突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b/>
          <w:sz w:val="24"/>
        </w:rPr>
        <w:t>三、奖学金奖励额度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硕士研究生国家奖学金标准为</w:t>
      </w:r>
      <w:r>
        <w:rPr>
          <w:rFonts w:cs="宋体;SimSun" w:ascii="宋体;SimSun" w:hAnsi="宋体;SimSun"/>
          <w:b/>
          <w:color w:val="FF0000"/>
          <w:sz w:val="24"/>
        </w:rPr>
        <w:t>2000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。比例以学校通知为准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b/>
          <w:sz w:val="24"/>
        </w:rPr>
        <w:t>四、评审程序及时间安排</w:t>
      </w:r>
    </w:p>
    <w:p>
      <w:pPr>
        <w:pStyle w:val="Normal"/>
        <w:spacing w:lineRule="auto" w:line="300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生申请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学生准备申报材料（申报表及说明）并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集中向学院（人文楼副楼</w:t>
      </w:r>
      <w:r>
        <w:rPr>
          <w:rFonts w:cs="宋体;SimSun" w:ascii="宋体;SimSun" w:hAnsi="宋体;SimSun"/>
          <w:sz w:val="24"/>
        </w:rPr>
        <w:t>A311</w:t>
      </w:r>
      <w:r>
        <w:rPr>
          <w:rFonts w:ascii="宋体;SimSun" w:hAnsi="宋体;SimSun" w:cs="宋体;SimSun"/>
          <w:sz w:val="24"/>
        </w:rPr>
        <w:t>）递交申请表和证明材料。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b/>
          <w:color w:val="FF0000"/>
          <w:sz w:val="24"/>
        </w:rPr>
        <w:t>申报截止至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点整，申请材料一经提交学院不能更改或撤换。</w:t>
      </w:r>
    </w:p>
    <w:p>
      <w:pPr>
        <w:pStyle w:val="Normal"/>
        <w:spacing w:lineRule="auto" w:line="30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院初审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学院将申报候选人的材料进行初步审查及时进行网上公示，接受民主监督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477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院评审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申报研究生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答辩的形式进行个人申报陈述，学院研究生国家奖学金评审委员会进行差额评审投票，形成文法学院研究生国家奖学金初评名单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院公示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学院对初评结果进行公示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上报学校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学院向学校提交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国家奖学金初评推荐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  <w:b/>
          <w:sz w:val="24"/>
        </w:rPr>
        <w:t>五、申报表格和提供证明材料的说明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习成绩。</w:t>
      </w:r>
      <w:r>
        <w:rPr>
          <w:rFonts w:ascii="宋体;SimSun" w:hAnsi="宋体;SimSun" w:cs="宋体;SimSun"/>
          <w:sz w:val="24"/>
        </w:rPr>
        <w:t>①研二、研三学生，“学年成绩”一栏，应填写截止目前所修的学位必修课的总学分平均分，需附成绩单复印件或打印件。排名情况不清楚的，可用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这类估算，确不清楚的可不填，学院会进行复核；②研一学生因尚无成绩，此项可不填；</w:t>
      </w:r>
    </w:p>
    <w:p>
      <w:pPr>
        <w:pStyle w:val="Normal"/>
        <w:spacing w:lineRule="auto" w:line="300"/>
        <w:ind w:firstLine="36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术论文发表及奖励情况。</w:t>
      </w:r>
      <w:r>
        <w:rPr>
          <w:rFonts w:ascii="宋体;SimSun" w:hAnsi="宋体;SimSun" w:cs="宋体;SimSun"/>
          <w:sz w:val="24"/>
        </w:rPr>
        <w:t>所列发表学术论文、任职、获奖、科研活动、社会实践活动等，请列明时间或期间。时间计算自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1</w:t>
      </w:r>
      <w:r>
        <w:rPr>
          <w:rFonts w:ascii="宋体;SimSun" w:hAnsi="宋体;SimSun" w:cs="宋体;SimSun"/>
          <w:b/>
          <w:color w:val="FF0000"/>
          <w:sz w:val="24"/>
        </w:rPr>
        <w:t>日（以刊物刊出发行日为准）</w:t>
      </w:r>
      <w:r>
        <w:rPr>
          <w:rFonts w:ascii="宋体;SimSun" w:hAnsi="宋体;SimSun" w:cs="宋体;SimSun"/>
          <w:sz w:val="24"/>
        </w:rPr>
        <w:t>为止。其中，参与导师课题或者社会实践的，请导师审核，在申请表部分由导师审核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发表论文和任职、奖项等，必须有刊物原件及复印件、用稿通知原件或网上可查实。任职情况、获奖情况有证书原件、公示或不证自明的，可以不提供证明材料，学院将进行复核；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导师推荐意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导师详述学生表现及推荐意见。有导师出国、外派或外出等情况者，请导师授权其它导师代为审核并签署意见，一旦发现有冒签、代签等情形，取消评审资格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郑重承诺”一栏，请申请人本人亲笔签名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表格所列不尽的，可以扩展填写框，适当调整表格长度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7.</w:t>
      </w:r>
      <w:r>
        <w:rPr>
          <w:rFonts w:ascii="宋体;SimSun" w:hAnsi="宋体;SimSun" w:cs="宋体;SimSun"/>
          <w:b/>
          <w:color w:val="FF0000"/>
          <w:sz w:val="24"/>
        </w:rPr>
        <w:t>请提前准备个人展示的</w:t>
      </w:r>
      <w:r>
        <w:rPr>
          <w:rFonts w:cs="宋体;SimSun" w:ascii="宋体;SimSun" w:hAnsi="宋体;SimSun"/>
          <w:b/>
          <w:color w:val="FF0000"/>
          <w:sz w:val="24"/>
        </w:rPr>
        <w:t>PPT</w:t>
      </w:r>
      <w:r>
        <w:rPr>
          <w:rFonts w:ascii="宋体;SimSun" w:hAnsi="宋体;SimSun" w:cs="宋体;SimSun"/>
          <w:b/>
          <w:color w:val="FF0000"/>
          <w:sz w:val="24"/>
        </w:rPr>
        <w:t>，学院将进行委员会评审。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主要内容说明：</w:t>
      </w:r>
      <w:r>
        <w:rPr>
          <w:rFonts w:ascii="宋体;SimSun" w:hAnsi="宋体;SimSun" w:cs="宋体;SimSun"/>
          <w:sz w:val="24"/>
        </w:rPr>
        <w:t>硕士在读期间参与的课题或相关项目情况（注明项目名称、级别、时间及在项目中所承担的任务，不用过多介绍项目细节）；发表文章（已刊出）、论文录用通知、竞赛获奖、参加校院各类学术活动、公益活动和在党支部、研会、班级等机构任职履职情况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材料清单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个人申报表》一式三份，导师签字，本人签字确认；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成绩单复印件或打印件；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硕士入学至今，发表文章期刊原件及复印件，文章录用函原件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硕士入学至今，获奖证书或获奖文件原件；</w:t>
      </w:r>
    </w:p>
    <w:p>
      <w:pPr>
        <w:pStyle w:val="Normal"/>
        <w:spacing w:lineRule="auto" w:line="300"/>
        <w:ind w:left="386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如有参与校、院、系学术活动、公益活动或其他大型活动的图片及说明等辅助材料（打印在一般复印纸上即可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由学院研究生国家奖学金评审领导小组负责解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1:00Z</dcterms:created>
  <dc:creator>Lenovo User</dc:creator>
  <dc:description/>
  <cp:keywords/>
  <dc:language>en-US</dc:language>
  <cp:lastModifiedBy>User</cp:lastModifiedBy>
  <dcterms:modified xsi:type="dcterms:W3CDTF">2013-10-09T01:32:00Z</dcterms:modified>
  <cp:revision>38</cp:revision>
  <dc:subject/>
  <dc:title>华中农业大学研究生国家奖学金评审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